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mond Beel Stichting, Heer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knopt Financieel Verslag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loitatierekeni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brengst beleggingen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793</w:t>
            </w:r>
          </w:p>
        </w:tc>
        <w:tc>
          <w:tcPr>
            <w:tcW w:w="3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295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ten bank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751</w:t>
            </w:r>
          </w:p>
        </w:tc>
        <w:tc>
          <w:tcPr>
            <w:tcW w:w="307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431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ten bestuur en beheer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6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chikbaar voor uitkeringe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652</w:t>
            </w:r>
          </w:p>
        </w:tc>
        <w:tc>
          <w:tcPr>
            <w:tcW w:w="307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338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egezegde doeluitkeringen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.00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8.500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.348</w:t>
            </w:r>
          </w:p>
        </w:tc>
        <w:tc>
          <w:tcPr>
            <w:tcW w:w="3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38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ardeverandering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 belegginge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5</w:t>
            </w:r>
          </w:p>
        </w:tc>
        <w:tc>
          <w:tcPr>
            <w:tcW w:w="307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492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identele bate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840</w:t>
            </w:r>
          </w:p>
        </w:tc>
        <w:tc>
          <w:tcPr>
            <w:tcW w:w="307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do boekjaar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497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330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toegezegde doeluitkeringen hebben betrekking op 8 projecten (vorig jaar 10).</w:t>
      </w:r>
    </w:p>
    <w:p>
      <w:pPr>
        <w:pStyle w:val="Normal"/>
        <w:rPr/>
      </w:pPr>
      <w:r>
        <w:rPr>
          <w:rFonts w:cs="Arial" w:ascii="Arial" w:hAnsi="Arial"/>
        </w:rPr>
        <w:t>Het grootste project beloopt € 16.000, het kleinste € 1.000 (vorig jaar ide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incidentele bate betreft een legaat, dat einde van het jaar werd verkre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bestuursleden van de stichting ontvangen geen honorari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mogensopstelli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1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1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astrentende waarden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3.163</w:t>
            </w:r>
          </w:p>
        </w:tc>
        <w:tc>
          <w:tcPr>
            <w:tcW w:w="3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1.241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elijke waarde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.022</w:t>
            </w:r>
          </w:p>
        </w:tc>
        <w:tc>
          <w:tcPr>
            <w:tcW w:w="307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.689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arrekeningen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.585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.687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36.770</w:t>
            </w:r>
          </w:p>
        </w:tc>
        <w:tc>
          <w:tcPr>
            <w:tcW w:w="3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92.617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to vlottende middele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909</w:t>
            </w:r>
          </w:p>
        </w:tc>
        <w:tc>
          <w:tcPr>
            <w:tcW w:w="307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565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chikbaar doelvermogen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2.679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57.182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vastrentende waarden zijn opgenomen tegen de uitlotingwaarde (obligaties), dan wel de beurswaarde (obligatiefondsen). De zakelijke waarden zijn opgenomen tegen de beurswaarde. De overige posten zijn opgenomen tegen de nominale waar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t beschikbare doelvermogen neemt toe of af met het saldo over het boekja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erlen, 26 februari 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02:00Z</dcterms:created>
  <dc:creator>martin</dc:creator>
  <dc:description/>
  <cp:keywords/>
  <dc:language>en-US</dc:language>
  <cp:lastModifiedBy>martin</cp:lastModifiedBy>
  <cp:lastPrinted>2014-02-11T12:15:00Z</cp:lastPrinted>
  <dcterms:modified xsi:type="dcterms:W3CDTF">2014-02-11T11:22:00Z</dcterms:modified>
  <cp:revision>4</cp:revision>
  <dc:subject/>
  <dc:title>Edmond Beel Stichting, Heerlen</dc:title>
</cp:coreProperties>
</file>