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mond Beel Stichting, Heer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knopt Activiteiten- en Financieel Verslag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teitenvers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Edmond Beel Stichting is een vermogensfonds, zonder actieve fondsenwerving. Het vermogen is belegd binnen een matig offensief profiel. De gerealiseerde opbrengsten worden jaarlijks besteed aan projecten binnen de doelstell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projecten hebben grotendeels betrekking op het diaconale presentiewerk. De toegezegde doeluitkeringen hebben betrekking op 9 projecten (vorig jaar 6). Het grootste project beloopt € 20.000, het kleinste € 1.500 (vorig jaar resp. € 20.000 en </w:t>
      </w:r>
    </w:p>
    <w:p>
      <w:pPr>
        <w:pStyle w:val="Normal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775). De bestuursleden van de stichting ontvangen geen vergoe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oitatierekeni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brengst beleggingen</w:t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82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961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sten bank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.414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.34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sten bestuur en beheer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9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ikbaar voor uitkeringen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42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292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egezegde doeluitkeringen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.05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.275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608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983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ardeverandering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 beleggingen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030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485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dentele baten/lasten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boekjaar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212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502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mogensopstell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trentende waarden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.640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.073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elijke waard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8.995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7.544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arrekeningen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79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2.635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7.407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 vlottende middel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60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76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ikbaar doelvermogen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3.595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3.383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astrentende waarden zijn opgenomen tegen de beurswaarde. De zakelijke waarden zijn opgenomen tegen de beurswaarde. De overige posten zijn opgenomen tegen de nominale waar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beschikbare doelvermogen neemt toe of af met het saldo over het boekja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rlen, 18 februari 2025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uur Edmond Beel Stich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04:00Z</dcterms:created>
  <dc:creator>martin</dc:creator>
  <dc:description/>
  <cp:keywords/>
  <dc:language>en-US</dc:language>
  <cp:lastModifiedBy>M Frankort</cp:lastModifiedBy>
  <cp:lastPrinted>2025-02-06T12:07:00Z</cp:lastPrinted>
  <dcterms:modified xsi:type="dcterms:W3CDTF">2025-02-06T11:08:00Z</dcterms:modified>
  <cp:revision>5</cp:revision>
  <dc:subject/>
  <dc:title>Edmond Beel Stichting, Heerlen</dc:title>
</cp:coreProperties>
</file>