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STICHTING VOGEL- EN EGELASIEL KAMPE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066800" cy="1457325"/>
                <wp:effectExtent l="0" t="0" r="0" b="0"/>
                <wp:docPr id="1" name="Papie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457280"/>
                          <a:chOff x="0" y="0"/>
                          <a:chExt cx="1066680" cy="14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4160" cy="14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66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Papier 3" style="position:absolute;margin-left:0pt;margin-top:0pt;width:84pt;height:114.75pt" coordorigin="0,0" coordsize="1680,2295">
                <v:rect id="shape_0" stroked="f" o:allowincell="f" style="position:absolute;left:0;top:0;width:1675;height:229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0;top:0;width:1679;height:229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vensingel 86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266 BW Kamp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 22 60 44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bookmarkStart w:id="0" w:name="_GoBack"/>
      <w:bookmarkEnd w:id="0"/>
      <w:r>
        <w:rPr>
          <w:b/>
          <w:bCs/>
        </w:rPr>
        <w:t>-mail: vogel.egelasiel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: NL45 INGB 0000 4218 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STICHTING VOGEL- EN EGELASIEL KAMPEN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</w:rPr>
        <w:t>DOELSTELLING EN WERKPLAN 20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e opvang en verzorging van zieke- en/of gewonde beschermde in het wild levende vogels, egels en vleermuizen uit de gemeente Kampen en omgeving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t geven van voorlichting om te voorkomen dat in het wild levende vogels, egels en vleermuizen gewond raken, onnodig naar het Vogel- en Egelasiel gebracht, of onnodig verstoord worden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it conform de door het Ministerie van LNV opgestelde voorschriften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De inkomsten voor de uitvoering van de doelstelling worden verkregen via subsidie en donaties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e inkomsten worden uitsluitend besteed voor de hierboven vermelde doelstelling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Bestuursleden en dierverzorgers zijn uitsluitend onbezoldigde vrijwilligers.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e Stichting bezit geen onroerend goed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17:00Z</dcterms:created>
  <dc:creator>Erwin van der Werf</dc:creator>
  <dc:description/>
  <cp:keywords/>
  <dc:language>en-US</dc:language>
  <cp:lastModifiedBy>E. van der Werf</cp:lastModifiedBy>
  <dcterms:modified xsi:type="dcterms:W3CDTF">2024-09-23T18:17:00Z</dcterms:modified>
  <cp:revision>2</cp:revision>
  <dc:subject/>
  <dc:title/>
</cp:coreProperties>
</file>